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7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Calibri"/>
          <w:color w:val="000000"/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o Departamento de Obras Wagner Silveira, proceda à operação de recape de toda a extensão da Rua Mário Sgarbi, situada no Jardim Califórnia.</w:t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>Bebedouro, Capital Nacional da Laranja, 24 de janeiro de 2018.</w:t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Tal medida se faz necessária com vistas a evitar acidentes envolvendo veículos e pedestres, bem como o acúmulo de água que favorecerá a proliferação do mosquito da dengue durante o período das chuv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2045" cy="349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503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238750" cy="294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199380" cy="292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4443730" cy="789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612765" cy="3154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582920" cy="3148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710555" cy="3215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4354830" cy="773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690870" cy="320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808980" cy="3259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681345" cy="3198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534025" cy="9829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553710" cy="3126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622290" cy="3164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543550" cy="3126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543550" cy="3115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534025" cy="9829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376545" cy="3032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425440" cy="305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534025" cy="9829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534025" cy="3109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4305300" cy="7647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color w:val="000000"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Rua Mário Sgarbi, situada no Jardim Califórnia.</w:t>
      </w:r>
    </w:p>
    <w:p>
      <w:pPr>
        <w:pStyle w:val="Normal"/>
        <w:spacing w:before="0" w:after="160"/>
        <w:ind w:left="142" w:firstLine="566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2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<Relationship Id="rId2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43:00Z</dcterms:created>
  <dc:creator>Ricardo Casseb</dc:creator>
  <dc:description/>
  <cp:keywords/>
  <dc:language>en-US</dc:language>
  <cp:lastModifiedBy>lidiane</cp:lastModifiedBy>
  <cp:lastPrinted>2018-01-17T16:22:00Z</cp:lastPrinted>
  <dcterms:modified xsi:type="dcterms:W3CDTF">2018-01-30T19:14:00Z</dcterms:modified>
  <cp:revision>4</cp:revision>
  <dc:subject/>
  <dc:title/>
</cp:coreProperties>
</file>