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6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dos bairros União I e II, Centenário, Parati I, II e III e Rassim Dibe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janeir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2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6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1-30T18:49:00Z</dcterms:modified>
  <cp:revision>3</cp:revision>
  <dc:subject/>
  <dc:title/>
</cp:coreProperties>
</file>