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4/2018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  <w:t xml:space="preserve">INDICAMOS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a Garagem Municipal, Sr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Luiz Carlos dos Santo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estudos para </w:t>
      </w:r>
      <w:r>
        <w:rPr>
          <w:rFonts w:cs="Arial" w:ascii="Arial" w:hAnsi="Arial"/>
          <w:sz w:val="26"/>
          <w:szCs w:val="26"/>
        </w:rPr>
        <w:t xml:space="preserve">a poda de mato alto e gramados nos canteiros, terrenos e praças em todo nosso município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ao grande volume de chuva no final do ano de 2017 e início do ano de 2018 os matos e gramados dos canteiros, terrenos e praças do nosso município cresceram com mais rapidez.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Pedimos ao Sr. Prefeito e ao Sr. Diretor que atendam esta Indicação viabilizando a poda do mato e do gramado no referido local, atendendo assim a solicitação dos moradores e evitando qualquer transtorno em relação a insetos, visando a seguranç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4 de janeiro de 2018.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Sebastiana Maria Ribeiro Tavares                                Rogério A. Mazzonetto</w:t>
      </w:r>
    </w:p>
    <w:p>
      <w:pPr>
        <w:pStyle w:val="Normal"/>
        <w:ind w:right="-227" w:hanging="0"/>
        <w:jc w:val="center"/>
        <w:rPr/>
      </w:pPr>
      <w:r>
        <w:rPr>
          <w:rFonts w:cs="Arial" w:ascii="Arial" w:hAnsi="Arial"/>
          <w:b/>
          <w:szCs w:val="20"/>
          <w:shd w:fill="FFFFFF" w:val="clear"/>
        </w:rPr>
        <w:t>Vereadora - DEM</w:t>
      </w:r>
      <w:r>
        <w:rPr>
          <w:rFonts w:cs="Arial" w:ascii="Arial" w:hAnsi="Arial"/>
          <w:b/>
          <w:shd w:fill="FFFFFF" w:val="clear"/>
        </w:rPr>
        <w:t xml:space="preserve">                                                           Vereador - PDT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Jorge E. Cardoso Rocha    </w:t>
        <w:tab/>
        <w:tab/>
        <w:t xml:space="preserve">                        Juliano Cesar Rodrigues 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      </w:t>
      </w:r>
      <w:r>
        <w:rPr>
          <w:rFonts w:cs="Arial" w:ascii="Arial" w:hAnsi="Arial"/>
          <w:b/>
          <w:shd w:fill="FFFFFF" w:val="clear"/>
        </w:rPr>
        <w:t>Vereador - PSD                                                                Vereador - PSD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4-18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3:00Z</dcterms:created>
  <dc:creator>Regina Magalhães</dc:creator>
  <dc:description/>
  <cp:keywords/>
  <dc:language>en-US</dc:language>
  <cp:lastModifiedBy>lidiane</cp:lastModifiedBy>
  <cp:lastPrinted>2018-01-24T11:26:00Z</cp:lastPrinted>
  <dcterms:modified xsi:type="dcterms:W3CDTF">2018-01-30T17:50:00Z</dcterms:modified>
  <cp:revision>4</cp:revision>
  <dc:subject/>
  <dc:title/>
</cp:coreProperties>
</file>