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3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o Departamento de Obras Wagner Silveira que proceda ao conserto das portas, pia externa, desentopimento dos vasos sanitários e outros reparos que forem necessários no banheiro público situado na Praça situada defronte o Museu do Automóvel de Bebedouro, entre as ruas Coronel João Manoel e São João, conforme fotografia em anexo.</w:t>
      </w:r>
    </w:p>
    <w:p>
      <w:pPr>
        <w:pStyle w:val="Normal"/>
        <w:ind w:left="142" w:firstLine="566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>Bebedouro, Capital Nacional da Laranja, 17 de janeiro de 2018.</w:t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Tal medida se faz necessária com vistas a garantir a comodidade dos munícipes que frequentam o Museu, os comércios ambulantes que funcionam ao redor da praça, a Feira do Artesanato, bem como os demais locais públicos adjacentes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Bebedouro, Capital Nacional da Laranja, 22 de janeiro de 2018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36:00Z</dcterms:created>
  <dc:creator>Ricardo Casseb</dc:creator>
  <dc:description/>
  <cp:keywords/>
  <dc:language>en-US</dc:language>
  <cp:lastModifiedBy>lidiane</cp:lastModifiedBy>
  <cp:lastPrinted>2018-01-17T16:22:00Z</cp:lastPrinted>
  <dcterms:modified xsi:type="dcterms:W3CDTF">2018-01-30T17:41:00Z</dcterms:modified>
  <cp:revision>6</cp:revision>
  <dc:subject/>
  <dc:title/>
</cp:coreProperties>
</file>