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EVVRC/016/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ebedouro, Capital Nacional da Laranja, 05 de març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eputado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em este a especial finalidade de solicitar a Vossa Excelência o apoio para a aquisição de duas ambulâncias para serem utilizadas pelo Hospital Municipal Julia Pinto Caldeira, localizado em Bebedouro, a fim de garantir um melhor atendimento aos usuários desse serviço imprescindíve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Hospital Municipal Julia Pinto Caldeira é um órgão de saúde que atende diariamente tanto munícipes de Bebedouro quanto àqueles residentes na nossa microrregião, o que se conjuga um pólo referencial para o amparo de inúmeras pessoas, justificando o mérito do pedid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município de Bebedouro dispõe de ambulâncias, porém algumas se encontram em condições precárias que mesmo se aplicando a manutenção adequada não ofereceriam a segurança apropriada para casos a que se destinam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e observar, que nosso município, com um orçamento baixo, conta com aproximadamente 80 mil habitantes e as despesas dedicadas para a saúde ultrapassam em muito o mínimo exigido pela Constituiçã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aço-lhe, Senhor Deputado, de par com os meus agradecimentos, os protestos da mais alta consideração, com que me subscrevo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ci Ramos de Castro (SENSE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- D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celentíssimo Senh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lson de Souz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EPUTADO ESTADUAL DO ESTADO</w:t>
      </w:r>
    </w:p>
    <w:p>
      <w:pPr>
        <w:pStyle w:val="Heading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ÃO PAUL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06T14:16:00Z</dcterms:modified>
  <cp:revision>4</cp:revision>
  <dc:subject/>
  <dc:title/>
</cp:coreProperties>
</file>