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Diretor do SAAEB</w:t>
      </w:r>
      <w:r>
        <w:rPr>
          <w:rFonts w:cs="Arial" w:ascii="Arial" w:hAnsi="Arial"/>
          <w:sz w:val="22"/>
          <w:szCs w:val="26"/>
        </w:rPr>
        <w:t xml:space="preserve">, Eng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conclusão dos serviços onde há semanas a autarquia abriu valeta para efetuar reparos</w:t>
      </w:r>
      <w:r>
        <w:rPr>
          <w:rFonts w:cs="Arial" w:ascii="Arial" w:hAnsi="Arial"/>
          <w:sz w:val="22"/>
          <w:szCs w:val="22"/>
        </w:rPr>
        <w:t xml:space="preserve">, na Avenida Maria Dias, altura do nº 352, próximo ao Minimercado do Bertinho e a Hidrogeral, na Vila Major Cícero de Carvalho, </w:t>
      </w:r>
      <w:r>
        <w:rPr>
          <w:rFonts w:cs="Arial" w:ascii="Arial" w:hAnsi="Arial"/>
          <w:sz w:val="22"/>
          <w:szCs w:val="26"/>
        </w:rPr>
        <w:t>com a recuperação urgente do asfalto que tem preocupado os moradores e transeuntes devido a possibilidade de acident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right="-142"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Na Avenida Maria Dias, altura do nº 352, próximo ao Minimercado do Bertinho e a Hidrogeral, na Vila Major Cícero de Carvalho,</w:t>
      </w:r>
      <w:r>
        <w:rPr>
          <w:rFonts w:cs="Arial" w:ascii="Arial" w:hAnsi="Arial"/>
          <w:sz w:val="22"/>
          <w:szCs w:val="26"/>
        </w:rPr>
        <w:t xml:space="preserve"> há semanas o SAAEB abriu valeta para realização de reparos. A autarquia não concluiu o serviço e em consequência disso está ocorrendo erosão, colocando em risco condutores e transeunte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fotos anexas confirmam os fatos aqui descritos e demonstram a gravidade da situação. 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.</w:t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Como estamos em período de chuva, a água infiltra no buraco, piorando ainda mais as condições da via e aumentando consideravelmente os riscos de ocorrer acidentes, principalmente com motociclista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 no local mencionado o mais breve possível, na tentativa de evitar que ocorram maiores prejuízos aos moradores e em consequência à Prefeitura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janeiro de 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13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8-01-26T18:05:00Z</dcterms:modified>
  <cp:revision>10</cp:revision>
  <dc:subject/>
  <dc:title/>
</cp:coreProperties>
</file>