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16/2009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20 de mai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36/2009, de autoria do Vereador Carlos Alberto Costa, aprovada em Sessão Ordinária realizada no dia 18 de maio do corrente ano.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Senhor(a) Senador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20:00:00Z</cp:lastPrinted>
  <dcterms:modified xsi:type="dcterms:W3CDTF">2009-05-20T14:34:00Z</dcterms:modified>
  <cp:revision>42</cp:revision>
  <dc:subject/>
  <dc:title/>
</cp:coreProperties>
</file>