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/ou recapeamento asfáltico, na Alameda Corcovado, nas Chácaras Parati, principalmente no trecho próximo à Alameda Mourisco onde existem buracos, que além de causar riscos aos usuários (transeuntes, veículos, etc.), estão acumulando água e causando acidente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Corcovado, nas Chácaras Parati, encontra-se bastante desgastada com muitos buracos, principalmente em frente ao nº 387 e em </w:t>
      </w:r>
      <w:r>
        <w:rPr>
          <w:rFonts w:cs="Arial" w:ascii="Arial" w:hAnsi="Arial"/>
          <w:sz w:val="22"/>
          <w:szCs w:val="22"/>
          <w:shd w:fill="FFFFFF" w:val="clear"/>
        </w:rPr>
        <w:t xml:space="preserve">trecho próximo à Alameda Mourisco que </w:t>
      </w:r>
      <w:r>
        <w:rPr>
          <w:rFonts w:cs="Arial" w:ascii="Arial" w:hAnsi="Arial"/>
          <w:sz w:val="22"/>
          <w:szCs w:val="26"/>
        </w:rPr>
        <w:t>causam grandes transtornos aos motoristas, bem como acidentes que vem sendo registrados, como o que vitimou um motociclista na noite do dia 03 de janeiro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, que ao serem lançadas pelos veículos em movimento, podem atingir pessoas ou mesmo outros veículos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Trata-se de local de intenso fluxo, já que é a única entrada de acesso para os bairros Pedro Paschoal e Cidade Coração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/ou recapeamento da pavimentação asfáltica</w:t>
      </w:r>
      <w:r>
        <w:rPr>
          <w:rFonts w:cs="Arial" w:ascii="Arial" w:hAnsi="Arial"/>
          <w:sz w:val="22"/>
          <w:szCs w:val="26"/>
        </w:rPr>
        <w:t xml:space="preserve">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outros acidentes aconteçam e consequentemente, possíveis prejuízos para a Administração,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5 de janeiro de 2018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5-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7:00Z</dcterms:created>
  <dc:creator>JORGE</dc:creator>
  <dc:description/>
  <cp:keywords/>
  <dc:language>en-US</dc:language>
  <cp:lastModifiedBy>lidiane</cp:lastModifiedBy>
  <cp:lastPrinted>2018-01-17T11:21:00Z</cp:lastPrinted>
  <dcterms:modified xsi:type="dcterms:W3CDTF">2018-01-25T18:27:00Z</dcterms:modified>
  <cp:revision>9</cp:revision>
  <dc:subject/>
  <dc:title/>
</cp:coreProperties>
</file>