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1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 Diretor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Wagner Silveira, a constru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de canaletas para escoamento de águas, na confluência da Rua</w:t>
      </w:r>
      <w:r>
        <w:rPr>
          <w:rFonts w:cs="Arial" w:ascii="Arial" w:hAnsi="Arial"/>
          <w:sz w:val="22"/>
          <w:szCs w:val="22"/>
        </w:rPr>
        <w:t xml:space="preserve"> Roberto Sardinha com a Rua Alfredo Japur, no Parque Eldorado, u</w:t>
      </w:r>
      <w:r>
        <w:rPr>
          <w:rFonts w:cs="Arial" w:ascii="Arial" w:hAnsi="Arial"/>
          <w:sz w:val="22"/>
          <w:szCs w:val="22"/>
          <w:shd w:fill="FFFFFF" w:val="clear"/>
        </w:rPr>
        <w:t>ma vez que o local se encontra em péssimas condições e as pedras soltas estão causando riscos aos usuários (transeuntes, veículos, etc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usência de canaletas no cruzamento da Rua Roberto Sardinha com a Rua Alfredo Japur, no Parque Eldorado como se vê nas fotos anexadas, causa flagrantes transtornos e coloca em risco a segurança de pedestres, motoristas e motociclistas, sem falar do risco à saúde pública, provocado pelo acúmulo de água em alguns trechos, criando ambientes propícios à proliferação do mosquito Aedes Aegypti. Daí a importância da </w:t>
      </w:r>
      <w:r>
        <w:rPr>
          <w:rFonts w:cs="Arial" w:ascii="Arial" w:hAnsi="Arial"/>
          <w:b/>
          <w:sz w:val="22"/>
          <w:szCs w:val="22"/>
        </w:rPr>
        <w:t>construção de canaletas</w:t>
      </w:r>
      <w:r>
        <w:rPr>
          <w:rFonts w:cs="Arial" w:ascii="Arial" w:hAnsi="Arial"/>
          <w:sz w:val="22"/>
          <w:szCs w:val="22"/>
        </w:rPr>
        <w:t xml:space="preserve"> para escoamento de águ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ual situação não permite o escoamento do grande volume de água que vem da parte alta da cidade e por isso, a água invade calçadas, ruas e residências causando esfarelamento do asfal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com urgência, a realização da construção das canaletas no cruzamento das referidas ruas, 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jan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2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01-25T17:57:00Z</dcterms:modified>
  <cp:revision>9</cp:revision>
  <dc:subject/>
  <dc:title/>
</cp:coreProperties>
</file>