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10/2018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que, </w:t>
      </w:r>
      <w:r>
        <w:rPr>
          <w:rFonts w:cs="Arial" w:ascii="Arial" w:hAnsi="Arial"/>
          <w:bCs/>
          <w:sz w:val="22"/>
          <w:szCs w:val="22"/>
        </w:rPr>
        <w:t>com o fim de atender os usuários, bem como, os comerciantes do Terminal Rodoviário, determine ao setor responsável que faça a manutenção dos banheiros existentes no local, com a recolocação de válvulas de descarga já que poucos as possui, e mantenha-os limpos e abastecidos com papel higiênico, bem como analise a possibilidade de manter um funcionário para cuidar desse bem públic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oferecimento de banheiros públicos bem cuidados, além de obrigação, representa boa estratégia dos governos municipais para manter melhor higienizados os logradouros onde se localizam. Por isso, precisam de cuidadores responsáveis e providos do material de limpeza necessário (sabão, papel higiênico, toalhas de papel, entre outros). Certamente, ao usar banheiros públicos, o asseio que as pessoas desejam encontrar deve se refletir na forma como o usará - esta é a regra básica da responsabilidade de todos num convívio harmonioso na comunidade - mas como, infelizmente, nem todos têm tal discernimento, a permanência de um funcionário enquanto o bem público encontra-se aberto é recomendáve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minal Rodoviário possui grande movimento de pessoas, além de ter em seu complexo, bares e lojas, caracterizando um ambiente com público constante e diário da cidade e da região que se utiliza do banheir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ntudo, os referidos banheiros públicos estão sem a devida manutenção, com a ausência das válvulas de descarga, sem papel higiênico e sem uma pessoa que fique no local para reabastecer o banheir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Dessa forma, peço com urgência a manutenção dos serviços no local mencionado o mais breve possíve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05 de janeiro de 2018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0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1-25T17:47:00Z</dcterms:modified>
  <cp:revision>6</cp:revision>
  <dc:subject/>
  <dc:title/>
</cp:coreProperties>
</file>