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EC/016/2009 – i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 30 de janeiro de 2009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Senhora Diretora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m este a especial finalidade de agradecer-lhe pelo convite que essa egrégia instituição enviou-me para a cerimônia de formatura da 7ª turma do período diurno e da 17ª turma do período noturno do Curso de Administração, cerimônia que ocorrerá nesta data no Teatro Municipal Maurício Alves de Oliveira e da qual infelizmente não poderei participar em razão de compromisso assumido anteriormente.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mprimento, não obstante, a todos os formandos desta noite, aos quais desejo uma brilhante carreira, e aproveito o ensejo para informar-lhe que o 1º secretário, vereador Carlos Renato Serotine, estará presente à cerimônia como representante do Poder Legislativo. </w:t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Sem mais para o momento, e contando com sua compreensão, renovo meus protestos da mais elevada estima e distinta consideração. </w:t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MA.</w:t>
      </w:r>
      <w:r>
        <w:rPr>
          <w:rFonts w:cs="Arial" w:ascii="Arial" w:hAnsi="Arial"/>
          <w:sz w:val="28"/>
          <w:szCs w:val="28"/>
        </w:rPr>
        <w:t xml:space="preserve"> SENHORA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DR</w:t>
      </w:r>
      <w:r>
        <w:rPr>
          <w:rFonts w:cs="Arial" w:ascii="Arial" w:hAnsi="Arial"/>
          <w:bCs/>
          <w:spacing w:val="-6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REGINA MAURA REZE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IMESBV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BEDOURO – SP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02:00Z</dcterms:created>
  <dc:creator>JORGE</dc:creator>
  <dc:description/>
  <cp:keywords/>
  <dc:language>en-US</dc:language>
  <cp:lastModifiedBy>jorge</cp:lastModifiedBy>
  <cp:lastPrinted>2009-01-30T13:58:00Z</cp:lastPrinted>
  <dcterms:modified xsi:type="dcterms:W3CDTF">2009-01-30T17:02:00Z</dcterms:modified>
  <cp:revision>2</cp:revision>
  <dc:subject/>
  <dc:title>OEVGBBF/178/2007 - lasm</dc:title>
</cp:coreProperties>
</file>