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0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recapeamento asfáltico na Avenida Marginal (continuação da Rua Pedro Varrichio, Distrito Industrial IV), principalmente no trecho próximo às empresas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Santa Rosa Carrocerias, Comfrio e Soft Metais</w:t>
      </w:r>
      <w:r>
        <w:rPr>
          <w:rFonts w:cs="Arial" w:ascii="Arial" w:hAnsi="Arial"/>
          <w:sz w:val="22"/>
          <w:szCs w:val="22"/>
          <w:shd w:fill="FFFFFF" w:val="clear"/>
        </w:rPr>
        <w:t xml:space="preserve">. Em alguns trechos, o asfalto nem existe mais,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ndo o trânsito dos caminhões carregados e podendo causar sérios acidentes devido ao fato de terem que desviar sobre o canteiro central da referida Avenida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 xml:space="preserve">Como se pode ver nas fotos anexas, a pavimentação asfáltica da Avenida Marginal, continuação da Rua Pedro Varríchio, Distrito IV, especialmente próximo as empresas Comfrio, Soft Metais e Santa Rosa Carrocerias encontra-se bastante desgastada, com trechos intransitáveis e que causam grandes transtornos aos motoristas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inclusive em muitos pontos não existe mais,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ndo a passagem dos caminhões carregados e podendo causar sérios acidentes devido ao fato de terem que desviar sobre o canteiro central da referida Avenida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Trata-se de local de intenso fluxo de veículos de passeio e pesados, e as condições precárias da via aumentam o risco de acidentes, comprometendo a segurança dos motoristas e têm sido motivo de reclamações de grande número de munícip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dos referidos trechos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janei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17:00Z</dcterms:created>
  <dc:creator>JORGE</dc:creator>
  <dc:description/>
  <cp:keywords/>
  <dc:language>en-US</dc:language>
  <cp:lastModifiedBy>lidiane</cp:lastModifiedBy>
  <cp:lastPrinted>2018-01-17T16:02:00Z</cp:lastPrinted>
  <dcterms:modified xsi:type="dcterms:W3CDTF">2018-01-25T13:33:00Z</dcterms:modified>
  <cp:revision>11</cp:revision>
  <dc:subject/>
  <dc:title/>
</cp:coreProperties>
</file>