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PRIMEIRA SESSÃO EXTRAORDINÁRIA DO ANO DOIS MIL E DEZOITO, REALIZADA AOS VINTE E CINCO DIAS DO MÊS DE JANEI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nove horas do dia vinte e cinco do mês de janeiro do ano dois mil e dezoito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é Piffer,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ao vereador Tota (Serotine) que lesse um versículo da Bíblia Sagrada na tribuna. Feita a leitura, o presidente consultou o plenário sobre o teor das atas da 1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>, 12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e 1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ões extraordinárias do ano 2017, às quais não houve retificação nem impugnação da parte de nenhum vereador. Solicitou então à primeira secretária que lesse a matéria em pauta. </w:t>
      </w:r>
      <w:r>
        <w:rPr>
          <w:rFonts w:cs="Arial" w:ascii="Arial" w:hAnsi="Arial"/>
        </w:rPr>
        <w:t>Projeto de Lei n. 1/2018, de autoria do Poder Executivo, que dispõe sobre abertura de crédito especial que especifica. Projeto de Lei n. 2/2018, de autoria do Poder Executivo, que dispõe sobre a revisão salarial anual, prevista no art. 37, inciso X, da Constituição Federal, do Quadro de Referências dos servidores e funcionários públicos municipais de Bebedouro, que especifica. Projeto de Lei n. 3/2018, de autoria do Poder Executivo, que dispõe sobre a revisão salarial anual, prevista no art.37, inciso X, da Constituição Federal, dos subsídios do prefeito, vice-prefeito e secretários municipais, que especifica. Projeto de Resolução n. 1/2018, de autoria da Mesa Diretora, que d</w:t>
      </w:r>
      <w:r>
        <w:rPr>
          <w:rFonts w:cs="Arial" w:ascii="Arial" w:hAnsi="Arial"/>
          <w:bCs/>
        </w:rPr>
        <w:t>ispõe sobre revisão salarial anual prevista no art. 37, inciso X, da Constituição Federal</w:t>
      </w:r>
      <w:r>
        <w:rPr>
          <w:rFonts w:cs="Arial" w:ascii="Arial" w:hAnsi="Arial"/>
          <w:shd w:fill="F3F3F3" w:val="clear"/>
        </w:rPr>
        <w:t>,</w:t>
      </w:r>
      <w:r>
        <w:rPr>
          <w:rFonts w:cs="Arial" w:ascii="Arial" w:hAnsi="Arial"/>
          <w:bCs/>
        </w:rPr>
        <w:t xml:space="preserve"> dos servidores da Câmara Municipal de Bebedouro</w:t>
      </w:r>
      <w:r>
        <w:rPr>
          <w:rFonts w:cs="Arial" w:ascii="Arial" w:hAnsi="Arial"/>
          <w:shd w:fill="F3F3F3" w:val="clear"/>
        </w:rPr>
        <w:t xml:space="preserve">, </w:t>
      </w:r>
      <w:r>
        <w:rPr>
          <w:rFonts w:cs="Arial" w:ascii="Arial" w:hAnsi="Arial"/>
          <w:bCs/>
        </w:rPr>
        <w:t xml:space="preserve">na forma que especifica. </w:t>
      </w:r>
      <w:r>
        <w:rPr>
          <w:rFonts w:cs="Arial" w:ascii="Arial" w:hAnsi="Arial"/>
        </w:rPr>
        <w:t xml:space="preserve">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u w:val="single"/>
        </w:rPr>
        <w:t>Projeto de Lei n. 1/2018, de autoria do Poder Executivo, que dispõe sobre abertura de crédito especial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a vereadora Sebastiana (04min01). No encaminhamento, falaram os vereadores Dr. Fernando Piffer, líder do PSDB (07min36) e Paulo Bola, líder do PMDB (10min02). Aprovado por unanimidade. Na justificativa de voto, falou o vereador Engenheiro Nasser (12min36). </w:t>
      </w:r>
      <w:r>
        <w:rPr>
          <w:rFonts w:cs="Arial" w:ascii="Arial" w:hAnsi="Arial"/>
          <w:u w:val="single"/>
        </w:rPr>
        <w:t>Projeto de Lei n. 2/2018, de autoria do Poder Executivo, que 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aram os vereadores Sebastiana (15min53), Paulo Bola (18min42) e Engenheiro Nasser (20min49). No encaminhamento, falou o vereador Dr. Fernando Piffer (28min15). Aprovado por unanimidade. </w:t>
      </w:r>
      <w:r>
        <w:rPr>
          <w:rFonts w:cs="Arial" w:ascii="Arial" w:hAnsi="Arial"/>
          <w:u w:val="single"/>
        </w:rPr>
        <w:t>Projeto de Lei n. 3/2018, de autoria do Poder Executivo, que dispõe sobre a revisão salarial anual, prevista no art.37, inciso X, da Constituição Federal, dos subsídios do prefeito, vice-prefeito e secretários municipais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Aprovado sem discussão por unanimidade. </w:t>
      </w:r>
      <w:r>
        <w:rPr>
          <w:rFonts w:cs="Arial" w:ascii="Arial" w:hAnsi="Arial"/>
          <w:u w:val="single"/>
        </w:rPr>
        <w:t>Projeto de Resolução n. 1/2018, de autoria da Mesa Diretora, que d</w:t>
      </w:r>
      <w:r>
        <w:rPr>
          <w:rFonts w:cs="Arial" w:ascii="Arial" w:hAnsi="Arial"/>
          <w:bCs/>
          <w:u w:val="single"/>
        </w:rPr>
        <w:t>ispõe sobre revisão salarial anual prevista no art. 37, inciso X, da Constituição Federal</w:t>
      </w:r>
      <w:r>
        <w:rPr>
          <w:rFonts w:cs="Arial" w:ascii="Arial" w:hAnsi="Arial"/>
          <w:u w:val="single"/>
          <w:shd w:fill="F3F3F3" w:val="clear"/>
        </w:rPr>
        <w:t>,</w:t>
      </w:r>
      <w:r>
        <w:rPr>
          <w:rFonts w:cs="Arial" w:ascii="Arial" w:hAnsi="Arial"/>
          <w:bCs/>
          <w:u w:val="single"/>
        </w:rPr>
        <w:t xml:space="preserve"> dos servidores da Câmara Municipal de Bebedouro</w:t>
      </w:r>
      <w:r>
        <w:rPr>
          <w:rFonts w:cs="Arial" w:ascii="Arial" w:hAnsi="Arial"/>
          <w:u w:val="single"/>
          <w:shd w:fill="F3F3F3" w:val="clear"/>
        </w:rPr>
        <w:t xml:space="preserve">, </w:t>
      </w:r>
      <w:r>
        <w:rPr>
          <w:rFonts w:cs="Arial" w:ascii="Arial" w:hAnsi="Arial"/>
          <w:bCs/>
          <w:u w:val="single"/>
        </w:rPr>
        <w:t>na forma que especifica</w:t>
      </w:r>
      <w:r>
        <w:rPr>
          <w:rFonts w:cs="Arial" w:ascii="Arial" w:hAnsi="Arial"/>
          <w:bCs/>
        </w:rPr>
        <w:t>. 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Aprovado sem discussão por unanimidade. Na justificativa de voto, falou a vereadora Sebastiana (32min48). Nada mais havendo a tratar-se, o presidente encerrou a sessão, convocando a edilidade para 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primeira) sessão ordinária do ano 2018, a realizar-se dia 5 de feverei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5 de janeiro de 2018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8-01-25T13:45:00Z</dcterms:modified>
  <cp:revision>30</cp:revision>
  <dc:subject/>
  <dc:title>Ata da 1ª Sessão Extraordinária da Câmara Municipal de Bebedouro do ano 2018, realizada em 25/01</dc:title>
</cp:coreProperties>
</file>