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05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INDICO ao Prefeito Municipal, Exmº. Sr. Fernando Galvão Moura, nos termos regimentais, que, junto ao Conselho de Gestão do Fundo Municipal de Iluminação Pública “ portaria 30.962 de 2017”, determine a troca da iluminação pública do bairro Jardim Santaella atual por lâmpadas de LED para melhoria da luminosidade na sua extensão para gerar a sensação de segurança entre os moradores e comerciantes do loc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</w:rPr>
        <w:t>A iluminação pública torna-se cada vez mais importante para a qualidade de vida na comunidade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</w:rPr>
        <w:t xml:space="preserve">Enfim, a condição de iluminação do bairro Jardim Santaella esta deficiente oferecendo insegurança aos munícipes, exigindo assim as devidas providências por parte da Administração Municipal. Para realmente suprir a necessidade existente no município, se faz necessário realizar a troca da iluminação atual por lâmpadas de LED em todas as vias públicas, inclusive povoados e distritos, atendendo assim o anseio de toda a população.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17 de janeir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gério Alves Mazzonetto                                 Sebastiana Maria Ribeiro Tavares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READOR- PDT                                                      VEREADORA – 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orge Emanuel Cardoso Rocha                                   Juliano Cesar Rodrigues                                                     VEREADOR- PSD                                                         VEREADOR- 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1-24T18:25:00Z</dcterms:modified>
  <cp:revision>57</cp:revision>
  <dc:subject/>
  <dc:title/>
</cp:coreProperties>
</file>