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1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anei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ram aprovados os Projetos de Lei n. 1, 2 e 3/2018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13, 5214 e 5215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1-24T17:44:00Z</dcterms:modified>
  <cp:revision>5</cp:revision>
  <dc:subject/>
  <dc:title/>
</cp:coreProperties>
</file>