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CTR/325/2004 - la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12 de agosto de 2004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o PFL – São Paul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/C Dr. Martelli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m este a especial finalidade de encaminhar cópia da Moção nº 73/2004, de minha autoria e aprovada em Sessão Ordinária desta Casa realizada no dia 09 de agosto do corrente ano, para vosso conhecimento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to com o importante apoio necessário, para que as providências sejam tomadas com urgência.  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m mais para o momento, apresento protestos de estima e elevada consideração.     </w:t>
      </w:r>
    </w:p>
    <w:p>
      <w:pPr>
        <w:pStyle w:val="Normal"/>
        <w:ind w:left="2124" w:hanging="141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lso Teixeira Romero</w:t>
      </w:r>
    </w:p>
    <w:p>
      <w:pPr>
        <w:pStyle w:val="Heading5"/>
        <w:ind w:right="-81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VEREADOR – PFL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cp:lastPrinted>2004-08-12T14:29:00Z</cp:lastPrinted>
  <dcterms:modified xsi:type="dcterms:W3CDTF">2004-08-12T17:32:00Z</dcterms:modified>
  <cp:revision>15</cp:revision>
  <dc:subject/>
  <dc:title/>
</cp:coreProperties>
</file>