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04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Indico ao Prefeito Municipal, Exmº. Sr. Fernando Galvão Moura, junto com Departamento Municipal de Tráfego, nos termos regimentais, que providencie a sinalização de solo e placas de sinalização nas proximidades do Colégio IA e Abílio Manue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Um dos locais onde a sinalização de trânsito não vem atendendo sua função adequadamente, é nas proximidades destas escolas. No local, a sinalização de solo está apagada, deteriorada pela ação do tempo e precisando de repintur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Dessa forma, peço ao secretário especial atenção ao problema aqui relatado, e que tome as medidas necessárias para sua sol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7 de jan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rge Emanuel Cardoso Rocha                                   Juliano Cesar Rodrigues                                                     VEREADOR- PSD                                                         VEREADOR-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1-24T17:48:00Z</dcterms:modified>
  <cp:revision>58</cp:revision>
  <dc:subject/>
  <dc:title/>
</cp:coreProperties>
</file>