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15/2009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30 de janei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>Senhor Vice-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Venho por meio deste convidá-lo a assistir à 1ª Sessão Ordinária da atual legislatura, a ser realizada no dia 02 de fevereiro, às 20h, nesta Casa de Lei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Certo de contar com a presença de Vossa Excelência, subscrevo-me a</w:t>
      </w:r>
      <w:r>
        <w:rPr>
          <w:rFonts w:cs="Arial" w:ascii="Arial" w:hAnsi="Arial"/>
          <w:sz w:val="28"/>
        </w:rPr>
        <w:t>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Gustavo Spi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00:00Z</dcterms:created>
  <dc:creator>JORGE</dc:creator>
  <dc:description/>
  <cp:keywords/>
  <dc:language>en-US</dc:language>
  <cp:lastModifiedBy>jorge</cp:lastModifiedBy>
  <cp:lastPrinted>2009-01-30T11:54:00Z</cp:lastPrinted>
  <dcterms:modified xsi:type="dcterms:W3CDTF">2009-01-30T17:00:00Z</dcterms:modified>
  <cp:revision>2</cp:revision>
  <dc:subject/>
  <dc:title>OEC/011/2009 - rp</dc:title>
</cp:coreProperties>
</file>