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OEVCRS/014/2009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05 de fever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Solicito o empenho de Vossa Excelência para a pavimentação asfáltica da Estrada BBD-050, conhecida como Estrada do Pica-Pau, que possui uma extensão de cerca de16km (dezesseis quilômetros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Como é de vosso conhecimento a estrada em questão tem uma grande importância para o escoamento de produtos agrícolas de nossa cidade, pois comporta inúmeras propriedades agrícolas, e se encontra em situação precária, precisando de urgente pavimentação asfáltica. Esclareço, ainda, que a Estrada do Pica-Pau já foi objeto de várias indicações e requerimentos por parte dos Vereadores de Bebedouro, bem como promessas de vários políticos, e até o presente momento não foi realizada essa tão importante obra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Contando com sua compreensão e preciosa colaboração, coloco-me à sua inteira disposição para eventuais esclarecimentos, apresentando-lhe protestos de elevada estima e consideraçã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  <w:r>
        <w:rPr>
          <w:rFonts w:cs="Arial" w:ascii="Arial" w:hAnsi="Arial"/>
          <w:b/>
          <w:bCs/>
          <w:sz w:val="24"/>
          <w:szCs w:val="24"/>
        </w:rPr>
        <w:t xml:space="preserve"> (Carlinhos Pica Pau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ebe Rezeck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DA ASSEMBLEIA LEGISLATIVA DO ESTADO DE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9T18:15:00Z</dcterms:modified>
  <cp:revision>3</cp:revision>
  <dc:subject/>
  <dc:title/>
</cp:coreProperties>
</file>