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012/2009 - rp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6 de janei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Comunico-lhe que foi aprovado, na sessão extraordinária realizada no dia 13/01, o Projeto de Lei nº 05/2009, de autoria do Poder Executivo, que altera dispositivos da Lei Municipal nº 714, de 11 de dezembro de 1968, que especifica e dá outras providências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34/2009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Baptista de Carvalho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9-01-20T12:46:00Z</dcterms:modified>
  <cp:revision>3</cp:revision>
  <dc:subject/>
  <dc:title/>
</cp:coreProperties>
</file>