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15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0 de agost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Excelentíssimo Senhor Ministro,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a Moção nº 83/2003, de autoria do Vereador Paulo Cesar dos Santos Alves, aprovada em Sessão Ordinária desta Casa realizada no dia 18 de agosto do corrente ano. 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Humberto Costa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SAÚDE     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 xml:space="preserve">BRASÍLIA – D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5T13:37:00Z</dcterms:modified>
  <cp:revision>11</cp:revision>
  <dc:subject/>
  <dc:title/>
</cp:coreProperties>
</file>