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EVCRS/011/2009 - pc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ebedouro, Capital Nacional da Laranja, 05 de fevereiro de 2009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4"/>
          <w:szCs w:val="24"/>
        </w:rPr>
        <w:t>Por meio deste, solicito o apoio e o empenho de Vossa Excelência no sentido de viabilizar a construção de um Centro de Educação, Esporte, Cultura e Lazer em bairro carente de nosso município.</w:t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4"/>
          <w:szCs w:val="24"/>
        </w:rPr>
        <w:t>Os objetivos do Projeto são: em termos gerais, o atendimento de necessidades básicas de uma população carente do município, que não dispõe em suas redondezas de aparelhos urbanos mínimos que propiciem qualidade de vida; e, em termos específicos, a possibilidade de Bebedouro sediar no futuro os Jogos Regionais do Interior, vez que os equipamentos previstos para o Centro, aliado a outros existentes, permitirão a realização deste sonho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exo, segue cópia da Indicação apresentada à Câmara Municipal de Bebedouro instruída das ilustrações do futuro Centr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b w:val="false"/>
          <w:bCs/>
          <w:sz w:val="24"/>
          <w:szCs w:val="24"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iCs/>
          <w:sz w:val="24"/>
        </w:rPr>
      </w:pPr>
      <w:r>
        <w:rPr>
          <w:iCs/>
          <w:sz w:val="24"/>
        </w:rPr>
        <w:t>Valdeci Ramos de Castro (SENSEI)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D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ebe Rezeck</w:t>
      </w:r>
    </w:p>
    <w:p>
      <w:pPr>
        <w:pStyle w:val="Heading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.D. DEPUTADO DA ASSEMBLEIA LEGISLATIVA DO ESTADO DE</w:t>
      </w:r>
    </w:p>
    <w:p>
      <w:pPr>
        <w:pStyle w:val="Heading6"/>
        <w:spacing w:before="0" w:after="0"/>
        <w:rPr/>
      </w:pPr>
      <w:r>
        <w:rPr>
          <w:rFonts w:cs="Arial" w:ascii="Arial" w:hAnsi="Arial"/>
          <w:sz w:val="24"/>
          <w:szCs w:val="24"/>
        </w:rPr>
        <w:t>SÃO PAU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09T18:04:00Z</dcterms:modified>
  <cp:revision>3</cp:revision>
  <dc:subject/>
  <dc:title/>
</cp:coreProperties>
</file>