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10/2009 - r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jan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Comunico-lhe que foi aprovado, na sessão extraordinária realizada no dia 13/01, a mensagem ao Projeto de Lei nº 06/2009, de autoria do Poder Executivo, que autoriza a concessão de bolsas de estudos para funcionários e servidores públicos municipais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32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43:00Z</dcterms:modified>
  <cp:revision>3</cp:revision>
  <dc:subject/>
  <dc:title/>
</cp:coreProperties>
</file>