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8"/>
          <w:szCs w:val="28"/>
        </w:rPr>
        <w:t>OEVPAB/00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Bebedouro, Capital Nacional da Laranja, 27 de janeir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dico, na condição de líder da bancada do PTC na Casa, em conformidade com o inciso I do art. 61 e ao caput do artigo 70 do Regimento Interno, meu nome para integrar a Comissão de Justiça e Redação e o nome do vereador Antonio Sampaio para integrar a Comissão de Assuntos Gerais durante o biênio 2009/2010.</w:t>
      </w:r>
    </w:p>
    <w:p>
      <w:pPr>
        <w:pStyle w:val="TextBodyIndent"/>
        <w:spacing w:before="0" w:after="0"/>
        <w:ind w:left="283"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2124" w:hanging="1415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Paulo Aurélio Bianchin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        Vereador PTC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osé Baptista de Carvalho Neto</w:t>
      </w:r>
    </w:p>
    <w:p>
      <w:pPr>
        <w:pStyle w:val="Heading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PRESIDENTE DA CÂMARA MUNICIPAL 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30T19:18:00Z</dcterms:modified>
  <cp:revision>3</cp:revision>
  <dc:subject/>
  <dc:title/>
</cp:coreProperties>
</file>