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09/2009 - rp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6 de jan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Comunico-lhe que foi aprovado, na sessão extraordinária realizada no dia 13/01, o Projeto de Lei nº 03/2009, de autoria do Poder Executivo, que autoriza a contratação de estagiários pela administração direta e indireta e dá outras providências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1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9-01-20T12:42:00Z</dcterms:modified>
  <cp:revision>3</cp:revision>
  <dc:subject/>
  <dc:title/>
</cp:coreProperties>
</file>