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iCs w:val="false"/>
        </w:rPr>
        <w:t>Ofício Circular/009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7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Prezados Senhores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lhes encaminhar cópias das Moções aprovadas em Sessão Ordinária realizada no dia 13 de abril do corrente a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Nº 25/2009, de minha auto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Nº 26/2009, de autoria da Vereadora Sebastiana Maria Ribeiro Tavares de Camarg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9-04-17T19:26:00Z</dcterms:modified>
  <cp:revision>14</cp:revision>
  <dc:subject/>
  <dc:title/>
</cp:coreProperties>
</file>