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08/2009 - r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jan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Comunico-lhe que foi aprovado, na sessão extraordinária realizada no dia 13/01, o Projeto de Lei nº 02/2009, de autoria do Poder Executivo, que dá nova redação ao art. 1º da Lei Municipal nº 3.872, de 16 de dezembro de 2008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30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01-20T12:41:00Z</dcterms:modified>
  <cp:revision>3</cp:revision>
  <dc:subject/>
  <dc:title/>
</cp:coreProperties>
</file>