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ício Circular/008/2009 – lasm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bedouro, Capital Nacional da Laranja, 13 de abril de 2009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ado(a) Senhor(a)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a finalidade de agradecer-lhe efusivamente por prestigiar mais uma vez as atividades da Câmara Municipal de Bebedouro, desta vez indicando um trabalhador para concorrer ao título de “Trabalhador do Ano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proveitamos para informar-lhe que o vencedor desta edição foi o médico pediatra Dr. João Galão. </w:t>
      </w:r>
      <w:r>
        <w:rPr>
          <w:rFonts w:cs="Arial" w:ascii="Arial" w:hAnsi="Arial"/>
          <w:color w:val="000000"/>
        </w:rPr>
        <w:t>A solenidade de entrega do título acontecerá no próximo dia 29, às 20h, na Câmara Municipal de Bebedouro. Nesta sessão solene, também serão entregues os títulos de “Honra ao Mérito”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a todos os indicados a concorrer ao título de “Trabalhador do Ano”. Você é nosso convidado especial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o próximo ano esperamos contar novamente com a sua participação.  Para mais informações, entre em contato conosco pelo telefone (17) 3345-9202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novamos aqui os nossos protestos da mais elevada estima e distinta consideraçã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uito obrigado por tud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osé Baptista de Carvalho Neto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13T17:10:00Z</dcterms:modified>
  <cp:revision>4</cp:revision>
  <dc:subject/>
  <dc:title/>
</cp:coreProperties>
</file>