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OEVCRS/00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 27 de janei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dico, na condição de líder da bancada do PV na Casa, em conformidade com o inciso I do art. 61 e ao caput do artigo 70 do Regimento Interno, meu nome para integrar a Comissão de Justiça e Redação durante o biênio 2009/2010, assim como o nome do vereador Carlos Alberto Costa para integrar a Comissão de Finanças e Orçamento e o nome do vereador Jesus Martins para integrar a Comissão de Assuntos Gerais.</w:t>
      </w:r>
    </w:p>
    <w:p>
      <w:pPr>
        <w:pStyle w:val="TextBodyIndent"/>
        <w:spacing w:before="0" w:after="0"/>
        <w:ind w:left="283"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</w:t>
      </w:r>
      <w:r>
        <w:rPr>
          <w:rFonts w:cs="Arial" w:ascii="Arial" w:hAnsi="Arial"/>
          <w:b/>
          <w:sz w:val="28"/>
          <w:szCs w:val="28"/>
        </w:rPr>
        <w:t>Carlos Renato Serot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   Vereador PV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osé Baptista de Carvalho Neto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RESIDENTE DA CÂMARA MUNICIPAL 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30T18:44:00Z</dcterms:modified>
  <cp:revision>3</cp:revision>
  <dc:subject/>
  <dc:title/>
</cp:coreProperties>
</file>