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OEVNSF/00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27 de jan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, na condição de líder da bancada do DEM na Casa, em conformidade com o inciso I do art. 61 e a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70 do Regimento Interno, meu nome para integrar a Comissão de Finanças e Orçamento durante o biênio 2009/2010, assim como o nome da vereadora Sebastiana Maria Ribeiro Tavares de Camargo para integrar a Comissão de Justiça e Redação e o nome do vereador Valdeci Ramos de Castro para integrar a Comissão de Assuntos Gerais.</w:t>
      </w:r>
    </w:p>
    <w:p>
      <w:pPr>
        <w:pStyle w:val="TextBodyIndent"/>
        <w:spacing w:before="0" w:after="0"/>
        <w:ind w:left="283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8"/>
          <w:szCs w:val="28"/>
        </w:rPr>
        <w:t>Nelson Sanchez Filh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Vereador DEM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sé Baptista de Carvalho Neto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ESIDENTE DA CÂMARA MUNICIPAL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30T18:34:00Z</dcterms:modified>
  <cp:revision>3</cp:revision>
  <dc:subject/>
  <dc:title/>
</cp:coreProperties>
</file>