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07/2009 - r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jan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Comunico-lhe que foi aprovado, na sessão extraordinária realizada no dia 13/01, o Projeto de Lei nº 01/2009, de autoria do Poder Executivo, que dá nova redação ao art. 2º da Lei Municipal nº 3.452, de 08 de março de 2005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29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01-20T12:40:00Z</dcterms:modified>
  <cp:revision>3</cp:revision>
  <dc:subject/>
  <dc:title/>
</cp:coreProperties>
</file>