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6/09- 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ebedouro, Capital Nacional da Laranja, 07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José Baptista de Carvalho Neto 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dio Iguatemy FM</w:t>
      </w:r>
    </w:p>
    <w:p>
      <w:pPr>
        <w:pStyle w:val="Normal"/>
        <w:jc w:val="both"/>
        <w:rPr/>
      </w:pPr>
      <w:r>
        <w:rPr>
          <w:sz w:val="24"/>
        </w:rPr>
        <w:t xml:space="preserve">Avenida  Francisco Martins Alvarez nº 505 - Jardim Alvorada  - Bebedouro – SP – CEP 14.706-205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38:00Z</dcterms:modified>
  <cp:revision>3</cp:revision>
  <dc:subject/>
  <dc:title/>
</cp:coreProperties>
</file>