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iCs w:val="false"/>
        </w:rPr>
        <w:t>Ofício Circular/006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9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m este a especial finalidade de encaminhar a Vossa Excelência cópia da Moção nº 27/2009, de autoria dos Vereadores Rodrigo da Silva e Sebastiana Maria Ribeiro Tavares de Camargo, aprovada em Sessão Ordinária realizada no dia 06 de abril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9-04-13T14:40:00Z</dcterms:modified>
  <cp:revision>13</cp:revision>
  <dc:subject/>
  <dc:title/>
</cp:coreProperties>
</file>