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Cs/>
          <w:sz w:val="28"/>
          <w:szCs w:val="28"/>
        </w:rPr>
        <w:t>Ofício Circular/005/2009 – lasm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bedouro, Capital Nacional da Laranja, 09 de abril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rezados Senhores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ara vosso conhecimento, apoio e sugestões, encaminho modelo de projeto de seu interesse, apresentado por meio da Indicação nº 170/2009, de minha autoria, cuja cópia segue anex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iCs/>
        <w:spacing w:val="6"/>
        <w:sz w:val="24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4"/>
      </w:rPr>
      <w:t>Deus seja louvado”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4"/>
      </w:rPr>
    </w:pPr>
    <w:r>
      <w:rPr>
        <w:rFonts w:cs="Times New Roman" w:ascii="Times New Roman" w:hAnsi="Times New Roman"/>
        <w:b/>
        <w:bCs/>
        <w:i/>
        <w:iCs/>
        <w:spacing w:val="6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9:03:00Z</dcterms:modified>
  <cp:revision>5</cp:revision>
  <dc:subject/>
  <dc:title/>
</cp:coreProperties>
</file>