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4/09-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ebedouro, Capital Nacional da Laranja, 07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osé Baptista de Carvalho Neto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dio Bebedouro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a Prudente de Moraes nº 325 – Centro - Bebedouro – SP – CEP 14.700-1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45.239.100/0001-0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35:00Z</dcterms:modified>
  <cp:revision>3</cp:revision>
  <dc:subject/>
  <dc:title/>
</cp:coreProperties>
</file>