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EVCRS/004/2009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27 de janeiro de 2009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iretor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solicito que leia o Ofício n° 108/SPU/MP, em anexo, e se mobilize no sentido d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pacing w:val="6"/>
          <w:sz w:val="26"/>
          <w:szCs w:val="26"/>
        </w:rPr>
        <w:t>se viabilizar um meio para que o município possa destinar um fim social e apropriado aos bens da extinta RFFSA – Rede Ferroviária Federal, hoje abandonados, e, evidentemente, em constante depreciação, tendo por propósito eliminar espaços que só serve para criadouros de insetos e outros vetores e, portanto, comprometem a saúde dos nossos cidadãos, e também utilizar os barracões, visto que despertam o interesse empresarial e poderiam nos ajudam a promover o desenvolvimento do município, com o crescimento de empresas locais ou a instalação de outras, para abertura de mais empregos.</w:t>
      </w:r>
    </w:p>
    <w:p>
      <w:pPr>
        <w:pStyle w:val="Normal"/>
        <w:tabs>
          <w:tab w:val="clear" w:pos="708"/>
          <w:tab w:val="left" w:pos="2304" w:leader="none"/>
        </w:tabs>
        <w:jc w:val="both"/>
        <w:rPr/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pacing w:val="6"/>
          <w:sz w:val="26"/>
          <w:szCs w:val="26"/>
        </w:rPr>
        <w:t xml:space="preserve">A solução definitiva esbarra em aspectos de natureza administrativa/legal e, face aos procedimentos burocráticos, esse processo pode demorar bastante, por isso, temos de buscar caminhos alternativos e viáveis que possibilitem o atendimento das reais necessidades, pois, para o município, vem se constituindo num problema cada vez maior na medida em que o tempo passa. Não sei se tais bens estão em dia com suas obrigações tributárias, mas trata de um espaço importante, que ocupa área considerável e importante para o município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ab/>
        <w:t xml:space="preserve">Conforme consta no referido ofício, caso os imóveis ali localizados ainda não tenha sido devidamente inventariados e transferidos para a Secretaria do Patrimônio da União (SPU), o contato deve ser feito com a Inventariança da extinta RFFSA. Já em caso contrário, o contato deve se dar junto ao Ministério do Planejamento, Orçamento e Gestão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Sem mais para o momento e no aguardo de suas providências, antecipo agradeciment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rFonts w:eastAsia="Arial"/>
          <w:b w:val="false"/>
          <w:b w:val="false"/>
          <w:sz w:val="28"/>
          <w:szCs w:val="28"/>
          <w:u w:val="none"/>
        </w:rPr>
      </w:pPr>
      <w:r>
        <w:rPr>
          <w:rFonts w:eastAsia="Arial"/>
          <w:b w:val="false"/>
          <w:sz w:val="28"/>
          <w:szCs w:val="28"/>
          <w:u w:val="none"/>
        </w:rPr>
        <w:t xml:space="preserve">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Carlos Renato Serotine (TOTA)</w:t>
      </w:r>
    </w:p>
    <w:p>
      <w:pPr>
        <w:pStyle w:val="Heading"/>
        <w:spacing w:before="0" w:after="0"/>
        <w:ind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EREADOR - PV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Excelentíssimo Sr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João Gustavo Spido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DEPARTAMENTO MUNICIPAL DE DESENVOLVIMENTO ECONÔMICO</w:t>
      </w:r>
    </w:p>
    <w:p>
      <w:pPr>
        <w:pStyle w:val="Heading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BEBEDOURO - S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02T13:09:00Z</dcterms:modified>
  <cp:revision>3</cp:revision>
  <dc:subject/>
  <dc:title/>
</cp:coreProperties>
</file>