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iCs w:val="false"/>
        </w:rPr>
        <w:t>Ofício Circular/004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Prezados Senhores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lhes encaminhar cópia da Moção nº 16/2009, de autoria do Vereador Paulo Aurélio Bianchini, aprovada em Sessão Ordinária realizada no dia 23 de març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9-03-25T19:04:00Z</dcterms:modified>
  <cp:revision>13</cp:revision>
  <dc:subject/>
  <dc:title/>
</cp:coreProperties>
</file>