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CRS/002/2009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27 de janeiro de 2009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Sr.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Tem este a especial finalidade de solicitar a Vossa Senhoria que determine uma vistoria na Rua Raimundo Ruzante, no Residencial Parati II, uma via pública de apenas duas quadras, com o propósito de, conforme se observa nas fotos anexadas, verificar sucata de veículos que se encontram abandonados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Em conversa com populares daquela região, fui informado que os veículos foram deixados na rua pelo responsável de um ferro velho que funcionava em terreno do local. O que culminou na denúncia que me foi endereçada pelos preocupados moradores, onde compareci e constatei o fato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Pelo exposto, peço que determine a vistoria no local para a retirada dos veículos ali abandonados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Certo de poder contar com a vossa compreensão e providência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6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Carlos Renato Serotine (TOTA)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bbes Olivari</w:t>
      </w:r>
    </w:p>
    <w:p>
      <w:pPr>
        <w:pStyle w:val="Heading8"/>
        <w:rPr>
          <w:b w:val="false"/>
          <w:b w:val="false"/>
          <w:bCs w:val="false"/>
          <w:sz w:val="26"/>
          <w:szCs w:val="24"/>
          <w:u w:val="none"/>
        </w:rPr>
      </w:pPr>
      <w:r>
        <w:rPr>
          <w:b w:val="false"/>
          <w:bCs w:val="false"/>
          <w:sz w:val="26"/>
          <w:szCs w:val="24"/>
          <w:u w:val="none"/>
        </w:rPr>
        <w:t>DIRETOR DO DEPARTAMENTO MUNICIPAL DE PLANEJAMENTO</w:t>
      </w:r>
    </w:p>
    <w:p>
      <w:pPr>
        <w:pStyle w:val="Heading8"/>
        <w:rPr>
          <w:bCs w:val="false"/>
          <w:sz w:val="26"/>
        </w:rPr>
      </w:pPr>
      <w:r>
        <w:rPr>
          <w:bCs w:val="false"/>
          <w:sz w:val="26"/>
        </w:rPr>
        <w:t>NE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2T13:01:00Z</dcterms:modified>
  <cp:revision>3</cp:revision>
  <dc:subject/>
  <dc:title/>
</cp:coreProperties>
</file>