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</w:rPr>
        <w:t>OEC/002/2009 - is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Bebedouro, Capital Nacional da Laranja, 06 de janeiro de 2009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8"/>
        </w:rPr>
        <w:t>Senhor Prefeito</w:t>
      </w:r>
      <w:r>
        <w:rPr>
          <w:rFonts w:cs="Arial" w:ascii="Arial" w:hAnsi="Arial"/>
          <w:sz w:val="28"/>
        </w:rPr>
        <w:t>,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50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Tem este a especial finalidade de solicitar de Vossa Excelência o remanejamento do servidor, Paulo Roberto da Silva no cargo de motorista para que o mesmo seja cedido à Câmara Municipal de Bebedouro para que aqui passe a prestar os seus serviços de motorista junto ao gabinete desta Casa de Leis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ind w:firstLine="5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endo o que tínhamos para apresentar no momento, renovamos os nossos votos de elevada estima e distinta consideração,</w:t>
      </w:r>
    </w:p>
    <w:p>
      <w:pPr>
        <w:pStyle w:val="Normal"/>
        <w:ind w:left="3540" w:hanging="28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540" w:hanging="2840"/>
        <w:jc w:val="both"/>
        <w:rPr/>
      </w:pPr>
      <w:r>
        <w:rPr>
          <w:rFonts w:cs="Arial" w:ascii="Arial" w:hAnsi="Arial"/>
          <w:sz w:val="28"/>
        </w:rPr>
        <w:t>Atenciosamente.</w:t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oão Batista Bianchini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FEITO MUNICIPAL</w:t>
      </w:r>
    </w:p>
    <w:p>
      <w:pPr>
        <w:pStyle w:val="Normal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BEBEDOURO – SP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ronaldo</cp:lastModifiedBy>
  <dcterms:modified xsi:type="dcterms:W3CDTF">2009-01-20T12:33:00Z</dcterms:modified>
  <cp:revision>3</cp:revision>
  <dc:subject/>
  <dc:title/>
</cp:coreProperties>
</file>