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08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435/09 - 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012/2009-BEB, oriundo do Conselho Regional de Engenharia, Arquitetura e Agronomia do Estado de São Paulo envolvendo a empresa </w:t>
      </w:r>
      <w:r>
        <w:rPr>
          <w:rFonts w:cs="Arial" w:ascii="Arial" w:hAnsi="Arial"/>
        </w:rPr>
        <w:t>MARCELO MACHADO ELETRO ELETRÔNIC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Vimos pela presente informar-lhes, quanto ao assunto referido na epígrafe, que a Câmara Municipal de Bebedouro conta com a assistência técnica profissional do </w:t>
      </w:r>
      <w:r>
        <w:rPr>
          <w:rFonts w:cs="Arial" w:ascii="Arial" w:hAnsi="Arial"/>
          <w:i/>
        </w:rPr>
        <w:t>“corpo de engenheiros”</w:t>
      </w:r>
      <w:r>
        <w:rPr>
          <w:rFonts w:cs="Arial" w:ascii="Arial" w:hAnsi="Arial"/>
        </w:rPr>
        <w:t xml:space="preserve"> da Prefeitura Municipal de Bebedouro, mais especificamente do profissional Sr. José Paulo de Almeida Rossanezi – CREA Nº 068.502.591-0, sempre que algum serviço afeto ao campo da engenharia é executado na sede do Poder Legislativo local. Não é diferente no caso dos serviços prestados pela empresa MARCELO MACHADO ELETRO ELETRÔ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esse sentido, o engenheiro da Prefeitura Municipal de Bebedouro acima referido tem dado todo o suporte técnico à Câmara Municipal de Bebedouro nas hipóteses em que essa necessidade é verif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ciosamente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 xml:space="preserve">Conselho Regional de Engenharia, Arquitetura e Agronomia do Estado de são Pau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Norberto Rangel nº 601 – Vila Paul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4T17:38:00Z</dcterms:modified>
  <cp:revision>3</cp:revision>
  <dc:subject/>
  <dc:title/>
</cp:coreProperties>
</file>