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1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3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s das Moções nºs 01 e 02/2009, de autoria do Vereador Rodrigo da Silva, aprovadas em Sessão Ordinária realizada no dia 02 de fevereir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9-02-03T18:03:00Z</dcterms:modified>
  <cp:revision>37</cp:revision>
  <dc:subject/>
  <dc:title/>
</cp:coreProperties>
</file>