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9 de dez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656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Processo nº 072.01.2007.001316-2, controle 99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xpor que vendo e revendo os os arquivos, livros e demais registros da Câmara Municipal de Bebedouro não logramos êxito em encontrar decretos expropriatórios referentes às estradas municipais BBD 151 e BBD 4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Juiz de Direito da 1ª Vara Cível de Bebedouro (S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Neyton Fantoni Jú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30:00Z</dcterms:created>
  <dc:creator>Fabiana</dc:creator>
  <dc:description/>
  <cp:keywords/>
  <dc:language>en-US</dc:language>
  <cp:lastModifiedBy>jorge</cp:lastModifiedBy>
  <cp:lastPrinted>2008-12-19T16:38:00Z</cp:lastPrinted>
  <dcterms:modified xsi:type="dcterms:W3CDTF">2008-12-30T10:30:00Z</dcterms:modified>
  <cp:revision>2</cp:revision>
  <dc:subject/>
  <dc:title>REQUISIÇÃO DE COMPRA OU SERVIÇO Nº 102/2006</dc:title>
</cp:coreProperties>
</file>