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4 de outu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496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3271/17 - JUR, solicitando informações e docu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ofício referido na epígrafe, a Presidência da Câmara Municipal de Bebedouro serve-se desta para esclarecer/responder os questionamentos formulados inform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113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2"/>
          <w:szCs w:val="22"/>
        </w:rPr>
        <w:t xml:space="preserve"> quanto a </w:t>
      </w:r>
      <w:r>
        <w:rPr>
          <w:rFonts w:cs="Arial" w:ascii="Arial" w:hAnsi="Arial"/>
          <w:b/>
          <w:i/>
          <w:sz w:val="22"/>
          <w:szCs w:val="22"/>
        </w:rPr>
        <w:t>“manifestação de constitucionalidade”</w:t>
      </w:r>
      <w:r>
        <w:rPr>
          <w:rFonts w:cs="Arial" w:ascii="Arial" w:hAnsi="Arial"/>
          <w:sz w:val="22"/>
          <w:szCs w:val="22"/>
        </w:rPr>
        <w:t xml:space="preserve"> da Lei Municipal nº 5.209, de 30 de junho de 2017, que revogou a Lei Municipal nº 1.957/89,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Bebedouro informa que, via de Comissões Permanente </w:t>
      </w:r>
      <w:r>
        <w:rPr>
          <w:rFonts w:cs="Arial" w:ascii="Arial" w:hAnsi="Arial"/>
          <w:sz w:val="16"/>
          <w:szCs w:val="16"/>
        </w:rPr>
        <w:t>(CJR; CFO e CAG)</w:t>
      </w:r>
      <w:r>
        <w:rPr>
          <w:rFonts w:cs="Arial" w:ascii="Arial" w:hAnsi="Arial"/>
          <w:sz w:val="22"/>
          <w:szCs w:val="22"/>
        </w:rPr>
        <w:t xml:space="preserve"> não vislumbrou vícios formais no Projeto de Lei nº 36/2017 que resultou na Lei Municipal nº 5.209/17, isto levando em conta que a Constituição Federal de 1988 estabelece no artigo 30, inciso I, que compete aos municípios legislar sobre assuntos de interesse local. Estabelecida esta competência, não restam dúvidas no sentido de que a reestruturação da prefeitura municipal com criação de secretarias, por exemplo, se insere dentre os assuntos de interesse lo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s não é só, pois que de acordo com o artigo 84 da Constituição Federal e o artigo 58, II, da Lei Orgânica Municipal, abaixo transcritos:</w:t>
      </w:r>
    </w:p>
    <w:p>
      <w:pPr>
        <w:pStyle w:val="Normal"/>
        <w:ind w:left="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0" w:firstLine="28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84</w:t>
      </w:r>
      <w:r>
        <w:rPr>
          <w:rFonts w:cs="Arial" w:ascii="Arial" w:hAnsi="Arial"/>
          <w:i/>
          <w:sz w:val="18"/>
          <w:szCs w:val="18"/>
        </w:rPr>
        <w:t>. Compete privativamente ao Presidente da República:</w:t>
      </w:r>
    </w:p>
    <w:p>
      <w:pPr>
        <w:pStyle w:val="Normal"/>
        <w:ind w:left="39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</w:t>
      </w:r>
      <w:r>
        <w:rPr>
          <w:rFonts w:cs="Arial" w:ascii="Arial" w:hAnsi="Arial"/>
          <w:i/>
          <w:sz w:val="18"/>
          <w:szCs w:val="18"/>
        </w:rPr>
        <w:t xml:space="preserve"> - dispor, mediante decreto, sobre:</w:t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0"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>a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organização e funcionamento da administração federal</w:t>
      </w:r>
      <w:r>
        <w:rPr>
          <w:rFonts w:cs="Arial" w:ascii="Arial" w:hAnsi="Arial"/>
          <w:i/>
          <w:sz w:val="18"/>
          <w:szCs w:val="18"/>
        </w:rPr>
        <w:t>, quando não implicar aumento de despesa nem criação ou extinção de órgãos públicos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grifo nosso)</w:t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0" w:firstLine="28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rt. 58 </w:t>
      </w:r>
      <w:r>
        <w:rPr>
          <w:rFonts w:cs="Arial" w:ascii="Arial" w:hAnsi="Arial"/>
          <w:i/>
          <w:sz w:val="18"/>
          <w:szCs w:val="18"/>
        </w:rPr>
        <w:t>- Compete exclusivamente ao prefeito municipal a iniciativa de projeto de lei que disponha sobre:</w:t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– criação e extinção de cargos, funções ou empregos públicos na administração direta e indireta, bem como a fixação da respectiva remuneração; 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i/>
          <w:sz w:val="18"/>
          <w:szCs w:val="18"/>
        </w:rPr>
        <w:t>II – criação de secretarias, departamentos, suas estruturações, assim como dos órgãos da administração pública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ulta inegável a competência do prefeito para dar iniciativa ao presente PROJETO DE LEI e mais, para promover a reestruturação administrativa de autarquia municipal, órgão integrante do Poder Executivo Municipal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Aliás, vale destacar que a Constituição Federal de 1988, através do artigo 18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18"/>
          <w:szCs w:val="18"/>
        </w:rPr>
        <w:t xml:space="preserve">Art. 18. A organização político-administrativa da República Federativa do Brasil compreende a União, os Estados, o Distrito Federal e os Municípios,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todos autônomos</w:t>
      </w:r>
      <w:r>
        <w:rPr>
          <w:rFonts w:cs="Arial" w:ascii="Arial" w:hAnsi="Arial"/>
          <w:bCs/>
          <w:i/>
          <w:sz w:val="18"/>
          <w:szCs w:val="18"/>
        </w:rPr>
        <w:t>, nos termos desta Constituiçã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grifo noss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feriu AUTONOMIA aos municípios para se auto organizarem. A respeito desse assunto Hely Lopes Meireles </w:t>
      </w:r>
      <w:r>
        <w:rPr>
          <w:rFonts w:cs="Arial" w:ascii="Arial" w:hAnsi="Arial"/>
          <w:bCs/>
          <w:sz w:val="18"/>
          <w:szCs w:val="18"/>
        </w:rPr>
        <w:t>(vide Direito Municipal Brasileiro, 14ª edição, Malheiros Editores, pág. 93)</w:t>
      </w:r>
      <w:r>
        <w:rPr>
          <w:rFonts w:cs="Arial" w:ascii="Arial" w:hAnsi="Arial"/>
          <w:bCs/>
          <w:sz w:val="22"/>
          <w:szCs w:val="22"/>
        </w:rPr>
        <w:t xml:space="preserve"> prelecion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 atual Constituição da República, além de inscrever a autonomia como prerrogativa intangível do Município, capaz de autorizar até a intervenção federal, para mantê-la ou restaurá-la, quando postergada pelo Estado-membro (art. 34, VII, “c”), enumera, dentre outros, os seguintes princípios asseguradores dessa mesma autonomia: a) poder de auto-organização (elaboração de lei orgânica própria); b) poder de autogoverno, pela eletividade do prefeito, vice-prefeito e dos vereadores; c) poder normativo próprio, ou de auto legislação, mediante a elaboração de leis minicipais na área de sua competência exclusiva e suplementar; d) poder de auto administração: administração própria para criar, manter e prestar os serviços de interesse local, bem como legislar sobre seus tributos e aplicar suas rendas”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elimina qualquer dúvida quanto à possibilidade da REESTRUTURAÇÃO contida na legislação em quest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Assim, no mais, se algum vício de constitucionalidade existe na </w:t>
      </w:r>
      <w:r>
        <w:rPr>
          <w:rFonts w:cs="Arial" w:ascii="Arial" w:hAnsi="Arial"/>
          <w:sz w:val="22"/>
          <w:szCs w:val="22"/>
        </w:rPr>
        <w:t>Lei Municipal nº 5.209, de 30 de junho de 2017 ele deve ser identificado via do controle de constitucionalidade posterior ou repressivo, se for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2"/>
          <w:szCs w:val="22"/>
        </w:rPr>
        <w:t xml:space="preserve"> quanto às </w:t>
      </w:r>
      <w:r>
        <w:rPr>
          <w:rFonts w:cs="Arial" w:ascii="Arial" w:hAnsi="Arial"/>
          <w:b/>
          <w:i/>
          <w:sz w:val="22"/>
          <w:szCs w:val="22"/>
        </w:rPr>
        <w:t>“providências que serão tomadas”</w:t>
      </w:r>
      <w:r>
        <w:rPr>
          <w:rFonts w:cs="Arial" w:ascii="Arial" w:hAnsi="Arial"/>
          <w:sz w:val="22"/>
          <w:szCs w:val="22"/>
        </w:rPr>
        <w:t xml:space="preserve"> em relação a tal legisl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bedouro informa que segundo esclareceu o Poder Executivo local </w:t>
      </w:r>
      <w:r>
        <w:rPr>
          <w:rFonts w:cs="Arial" w:ascii="Arial" w:hAnsi="Arial"/>
          <w:sz w:val="16"/>
          <w:szCs w:val="16"/>
        </w:rPr>
        <w:t>(vide cópia do OFÍCIO nº 103/2017, item 10)</w:t>
      </w:r>
      <w:r>
        <w:rPr>
          <w:rFonts w:cs="Arial" w:ascii="Arial" w:hAnsi="Arial"/>
          <w:sz w:val="22"/>
          <w:szCs w:val="22"/>
        </w:rPr>
        <w:t xml:space="preserve">, especificamente via da AUTARQUIA MUNICIPAL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color w:val="231F20"/>
          <w:sz w:val="16"/>
          <w:szCs w:val="16"/>
        </w:rPr>
        <w:t>Serviço Autônomo de Água e Esgoto de Bebedouro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estruturada com tal legislação, </w:t>
      </w:r>
      <w:r>
        <w:rPr>
          <w:rFonts w:eastAsia="SimSun;宋体" w:cs="Arial" w:ascii="Arial" w:hAnsi="Arial"/>
          <w:sz w:val="22"/>
          <w:szCs w:val="22"/>
        </w:rPr>
        <w:t>foi encaminhado um novo projeto de lei ao Sr. Prefeito Municipal, para revogação da lei 5.209/2017 e conferindo efeito “repristinatório” a Lei Municipal nº 1.957/1989, medida que além de corrigir supostos problemas, evitará que o Serviço Autónomo de Água e Esgoto de Bebedouro - SAAEB remanesça sem uma estrutura administrativa e, com efeito, sem um quadro de pessoal mínimo necessário para o seu regular funcionamento, conforme segue anexo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left="2835" w:hanging="113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2"/>
          <w:szCs w:val="22"/>
        </w:rPr>
        <w:t xml:space="preserve"> quanto à </w:t>
      </w:r>
      <w:r>
        <w:rPr>
          <w:rFonts w:cs="Arial" w:ascii="Arial" w:hAnsi="Arial"/>
          <w:b/>
          <w:i/>
          <w:sz w:val="22"/>
          <w:szCs w:val="22"/>
        </w:rPr>
        <w:t>“vigência e eventuais alterações”</w:t>
      </w:r>
      <w:r>
        <w:rPr>
          <w:rFonts w:cs="Arial" w:ascii="Arial" w:hAnsi="Arial"/>
          <w:sz w:val="22"/>
          <w:szCs w:val="22"/>
        </w:rPr>
        <w:t xml:space="preserve"> em relação a tal legisl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Bebedouro informa que, uma vez publicada, tal como ocorreu em 30 de junho de 2017, a Lei Municipal nº 5.209/2017 encontra-se em vigor até que excluída do ordenamento jurídico. Inobstante, contudo, conforme esclareceu o Poder Executivo local </w:t>
      </w:r>
      <w:r>
        <w:rPr>
          <w:rFonts w:cs="Arial" w:ascii="Arial" w:hAnsi="Arial"/>
          <w:sz w:val="16"/>
          <w:szCs w:val="16"/>
        </w:rPr>
        <w:t>(vide cópia do OFÍCIO nº 103/2017, itens 05 a 09)</w:t>
      </w:r>
      <w:r>
        <w:rPr>
          <w:rFonts w:cs="Arial" w:ascii="Arial" w:hAnsi="Arial"/>
          <w:sz w:val="22"/>
          <w:szCs w:val="22"/>
        </w:rPr>
        <w:t xml:space="preserve">, especificamente via da AUTARQUIA MUNICIPAL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color w:val="231F20"/>
          <w:sz w:val="16"/>
          <w:szCs w:val="16"/>
        </w:rPr>
        <w:t>Serviço Autônomo de Água e Esgoto de Bebedouro)</w:t>
      </w:r>
      <w:r>
        <w:rPr>
          <w:rFonts w:cs="Arial" w:ascii="Arial" w:hAnsi="Arial"/>
          <w:sz w:val="22"/>
          <w:szCs w:val="22"/>
        </w:rPr>
        <w:t>, na prática, tal lei não está sendo aplicada até que sejam sanados eventuais vícios de constitucion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2"/>
          <w:szCs w:val="22"/>
        </w:rPr>
        <w:t xml:space="preserve"> quanto à </w:t>
      </w:r>
      <w:r>
        <w:rPr>
          <w:rFonts w:cs="Arial" w:ascii="Arial" w:hAnsi="Arial"/>
          <w:b/>
          <w:i/>
          <w:sz w:val="22"/>
          <w:szCs w:val="22"/>
        </w:rPr>
        <w:t>“remessa de seu texto e cópia do processo legislativ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Bebedouro informa que seu texto pode ser encontrado no seguinte endereço eletrôn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192.168.0.199/Siave/arquivo?id=51248</w:t>
        </w:r>
      </w:hyperlink>
      <w:r>
        <w:rPr>
          <w:rFonts w:cs="Arial" w:ascii="Arial" w:hAnsi="Arial"/>
          <w:sz w:val="22"/>
          <w:szCs w:val="22"/>
        </w:rPr>
        <w:t xml:space="preserve"> e também na cópia do processo legislativo que segue em anexo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sto posto, a Câmara Municipal de Bebedouro espera ter atendido a contento a solicitação de esclarecimentos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o Promotor de Justiça – Assessor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ustavo Roberto Chaim Pozzeb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99/Siave/arquivo?id=512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00:00Z</dcterms:created>
  <dc:creator>Fabiana</dc:creator>
  <dc:description/>
  <cp:keywords/>
  <dc:language>en-US</dc:language>
  <cp:lastModifiedBy>Salvatti</cp:lastModifiedBy>
  <cp:lastPrinted>2017-10-09T16:08:00Z</cp:lastPrinted>
  <dcterms:modified xsi:type="dcterms:W3CDTF">2017-10-09T19:11:00Z</dcterms:modified>
  <cp:revision>6</cp:revision>
  <dc:subject/>
  <dc:title>REQUISIÇÃO DE COMPRA OU SERVIÇO Nº 102/2006</dc:title>
</cp:coreProperties>
</file>