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643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366/2017, de autoria dos Vereadores Jorge Emanoel Cardoso Rocha, Juliano Cesar Rodrigues, Rogério Alves Mazzonetto e Sebastiana Maria Ribeiro Tavares, apresentada em Sessão Ordinária realizada no dia 11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Renato Nal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7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7-12-13T13:46:00Z</dcterms:modified>
  <cp:revision>3</cp:revision>
  <dc:subject/>
  <dc:title/>
</cp:coreProperties>
</file>