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639/2017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Executiv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66/2017, de minha autoria e do Vereador Carlos Renato Serotine, aprovado em Sessão Ordinária realizada no dia 11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Alexander Pizzani Queir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DE DO BANCO MERCANTIL DO BRASI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IO DE JANEIRO – RJ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2:00Z</dcterms:created>
  <dc:creator>JORGE</dc:creator>
  <dc:description/>
  <cp:keywords/>
  <dc:language>en-US</dc:language>
  <cp:lastModifiedBy>b_porto</cp:lastModifiedBy>
  <cp:lastPrinted>2017-12-13T15:30:00Z</cp:lastPrinted>
  <dcterms:modified xsi:type="dcterms:W3CDTF">2017-12-13T17:30:00Z</dcterms:modified>
  <cp:revision>5</cp:revision>
  <dc:subject/>
  <dc:title>OEC/278/2011 – lasm </dc:title>
</cp:coreProperties>
</file>