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54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7 de dezembr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da Silv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lhes encaminhar a Moção nº 111/2008, de autoria de todos os Vereadores deste Legislativo.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12-17T15:20:00Z</dcterms:modified>
  <cp:revision>52</cp:revision>
  <dc:subject/>
  <dc:title/>
</cp:coreProperties>
</file>