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22 de novemb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614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CARTA DE INTENÇÃO PARA COOPERAÇÃO TÉCNICA ENTRE A CÂMARA MUNICIPAL DE BEBEDOURO – TV CÂMARA E O IMESB-VC – INSTITUTO MUNICIPAL DE ENSINO SUPERIOR DE BEBEDOURO VITÓRIO CARDASSI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Câmara Municipal de Bebedouro serve-se desta para externar sua intenção de obter a cooperação técnica do Instituto Municipal de Ensino Superior de Bebedouro Vitório Cardassi para criação de conteúdo a ser exibido pela TV CÂM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Temos em vista que os </w:t>
      </w:r>
      <w:r>
        <w:rPr>
          <w:rFonts w:cs="Arial" w:ascii="Arial" w:hAnsi="Arial"/>
          <w:color w:val="000000"/>
          <w:sz w:val="22"/>
          <w:szCs w:val="22"/>
        </w:rPr>
        <w:t xml:space="preserve">cursos de </w:t>
      </w:r>
      <w:r>
        <w:rPr>
          <w:rFonts w:cs="Arial" w:ascii="Arial" w:hAnsi="Arial"/>
          <w:b/>
          <w:color w:val="000000"/>
          <w:sz w:val="22"/>
          <w:szCs w:val="22"/>
        </w:rPr>
        <w:t>JORNALISMO E DE COMUNICAÇÃO SOCIAL - HABILITAÇÃO EM PUBLICIDADE E PROPAGADA</w:t>
      </w:r>
      <w:r>
        <w:rPr>
          <w:rFonts w:cs="Arial" w:ascii="Arial" w:hAnsi="Arial"/>
          <w:color w:val="000000"/>
          <w:sz w:val="22"/>
          <w:szCs w:val="22"/>
        </w:rPr>
        <w:t xml:space="preserve"> poderão cooperar por meio d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ssão do espaço físico (estúdio/laboratório de imagem e som) para a gravação de eventuais program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xílio técnico dos professores e de alunos (com a orientação dos professores) em relação aos processos de produção de conteúdo como programas noticiosos, programas de entretenimento (com finalidade cultural e social) e documentári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ução de campanhas institucionais, ambientais, sociais e de interesse públi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ução e pré-produção de programas e coberturas específic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ução e manutenção de mídias digitais para dar suporte ao canal da TV Câmara como sites e perfis em mídias sociai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xílio da coordenação dos cursos de Jornalismo e de Comunicação Social – habilitação em Publicidade e Propagada nos processos de seleção de estágios para o canal da TV Câma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porte técnico do quadro docente para pesquis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oio técnico do quadro docente, quando necessário, para treinamento, apoio de gestão e manutenção do canal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quanto que a Câmara Municipal de Bebedouro, por meio das instalações e estrutura do Canal TV Câmara, poderá disponibilizar o acesso aos equipamentos e recursos técnicos visando atender a realização das atividades propostas durante os períodos de aula e atividade prática, onde os alunos estarão atuando sempre com a orientação de uma professor responsável e, quando necessário, de um representante da Câmara Municipal de Bebedouro.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Ressaltamos ainda que a cooperação também representará um ganho educacional por meio do aperfeiçoamento do aprendizado dos estudantes dos cursos de </w:t>
      </w:r>
      <w:r>
        <w:rPr>
          <w:rFonts w:cs="Arial" w:ascii="Arial" w:hAnsi="Arial"/>
          <w:b/>
          <w:color w:val="000000"/>
          <w:sz w:val="22"/>
          <w:szCs w:val="22"/>
        </w:rPr>
        <w:t>JORNALISMO E DE COMUNICAÇÃO SOCIAL - HABILITAÇÃO EM PUBLICIDADE E PROPAGADA</w:t>
      </w:r>
      <w:r>
        <w:rPr>
          <w:rFonts w:cs="Arial" w:ascii="Arial" w:hAnsi="Arial"/>
          <w:color w:val="000000"/>
          <w:sz w:val="22"/>
          <w:szCs w:val="22"/>
        </w:rPr>
        <w:t>, além de um ganho social que permitirá estender o benefício por meio da formação de futuros profissionais da região, já que a instituição tem uma penetração em municípios em um raio médio de 50 km de Bebedour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Assim, acreditamos que a cooperação entre o IMESB, por meio dos cursos de </w:t>
      </w:r>
      <w:r>
        <w:rPr>
          <w:rFonts w:cs="Arial" w:ascii="Arial" w:hAnsi="Arial"/>
          <w:b/>
          <w:color w:val="000000"/>
          <w:sz w:val="22"/>
          <w:szCs w:val="22"/>
        </w:rPr>
        <w:t>JORNALISMO E DE COMUNICAÇÃO SOCIAL - HABILITAÇÃO EM PUBLICIDADE E PROPAGADA</w:t>
      </w:r>
      <w:r>
        <w:rPr>
          <w:rFonts w:cs="Arial" w:ascii="Arial" w:hAnsi="Arial"/>
          <w:color w:val="000000"/>
          <w:sz w:val="22"/>
          <w:szCs w:val="22"/>
        </w:rPr>
        <w:t xml:space="preserve"> e a Câmara Municipal de Bebedouro, por meio do Canal da TV Câmara, representam um salto qualitativo de forma fundamental para o exercício da cidadania e transparência das instituições municipais, além de representar uma mídia de extrema relevância para produção, geração e difusão de conteúdo cultural e social de caráter local e regional que terá entre suas diretrizes a valorização de fatos, informações, manifestações culturas e temáticas de relevância local que são pouco representadas pelos veículos convencionais.     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Isto posto, a Câmara Municipal de Bebedouro espera concretizar essa pretendida cooperação para o que aguarda a manifestação do </w:t>
      </w:r>
      <w:r>
        <w:rPr>
          <w:rFonts w:cs="Arial" w:ascii="Arial" w:hAnsi="Arial"/>
          <w:b/>
          <w:sz w:val="22"/>
          <w:szCs w:val="22"/>
        </w:rPr>
        <w:t>IMESB-VC – Instituto Municipal de Ensino Superior de Bebedouro Vitório Cardassi</w:t>
      </w:r>
      <w:r>
        <w:rPr>
          <w:rFonts w:cs="Arial" w:ascii="Arial" w:hAnsi="Arial"/>
          <w:sz w:val="22"/>
          <w:szCs w:val="22"/>
        </w:rPr>
        <w:t>, quiçá, no mesmo senti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endo o que temos para expor no momento, renovamos nossos votos e elevada estima e distinta consideraçã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IMESB-VC – Instituto Municipal de Ensino Superior de Bebedouro Vitório Cardass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lma. Srª Damaris Cunha de Godo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Nelson domingos Madeira nº 300 – Pq. Eldor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03:00Z</dcterms:created>
  <dc:creator>Fabiana</dc:creator>
  <dc:description/>
  <cp:keywords/>
  <dc:language>en-US</dc:language>
  <cp:lastModifiedBy>Salvatti</cp:lastModifiedBy>
  <cp:lastPrinted>2017-11-22T11:02:00Z</cp:lastPrinted>
  <dcterms:modified xsi:type="dcterms:W3CDTF">2017-11-22T13:03:00Z</dcterms:modified>
  <cp:revision>3</cp:revision>
  <dc:subject/>
  <dc:title>REQUISIÇÃO DE COMPRA OU SERVIÇO Nº 102/2006</dc:title>
</cp:coreProperties>
</file>