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34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dez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aprovado o Projeto de Lei n. 96/2017,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também que na 1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a mesma data, foi aprovado o Projeto de Lei n. 97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último, informo-lhe que 3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92, 93 e 94/2017, todos três de autoria do Poder Executivo, o Projeto de Lei Complementar n. 14/2017, de autoria do Poder Executivo, o Projeto de Lei n. 95/2017, de autoria do vereador Nasser José Delgado Abdallah, e o Substitutivo ao Projeto de Lei n. 84/2017, de autoria dos vereadores Jorge Emanoel Cardoso Rocha, Juliano Cesar Rodrigues, Sebastiana Maria Ribeiro Tavares, Rogério Alves Mazzonetto e Fernando José Piffer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205 a 5211/2017, bem como o Autógrafo de Lei Complementar n. 128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12-12T13:18:00Z</dcterms:modified>
  <cp:revision>7</cp:revision>
  <dc:subject/>
  <dc:title/>
</cp:coreProperties>
</file>