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28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o artigo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a Lei Complementar n. 105, de 26 de novembro de 2014, que especifica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ssa a ter a seguinte redação, 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105, de 26 de novembro de 201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6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Celebrado o convênio com a concessionária de energia elétrica, fica esta responsável pela cobrança e recolhimento da Contribuição para o Custeio da Iluminação Pública - CIP -, ora instituída, autorizando-se a concessionária a reter o saldo positivo da CIP arrecadada para liquidar quaisquer obrigações vencidas da Prefeitura Municipal de Bebedouro, nos termos da cláusula quinta, parágrafo primeiro, do Convênio n. 006/DPCB/2017, que passa a fazer parte integrante desta le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emais artigos e parágrafos da Lei Complementar n. 105, de 26 de novembro de 2014, permanecem inalterados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32:00Z</dcterms:created>
  <dc:creator>JORGE</dc:creator>
  <dc:description/>
  <cp:keywords/>
  <dc:language>en-US</dc:language>
  <cp:lastModifiedBy>jorge</cp:lastModifiedBy>
  <dcterms:modified xsi:type="dcterms:W3CDTF">2017-12-12T12:46:00Z</dcterms:modified>
  <cp:revision>27</cp:revision>
  <dc:subject/>
  <dc:title>AUTÓGRAFO DE LEI Nº      /2008</dc:title>
</cp:coreProperties>
</file>