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06</w:t>
      </w:r>
      <w:r>
        <w:rPr/>
        <w:t>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20.000,00 (cento e vin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20.000,00 (cento e vinte mil reais), objeto de convênio com a Secretaria de Estado da Saúde, para compra de uma ambulância para o Departamento Municipal de Saúde - Hospital Municipal Julia Pinto Caldeira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2.1003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120.000,00.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2-12T12:05:00Z</dcterms:modified>
  <cp:revision>20</cp:revision>
  <dc:subject/>
  <dc:title/>
</cp:coreProperties>
</file>